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07"/>
        <w:gridCol w:w="6246"/>
      </w:tblGrid>
      <w:tr>
        <w:trPr>
          <w:tblHeader w:val="true"/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bidi w:val="0"/>
              <w:jc w:val="center"/>
              <w:rPr>
                <w:rStyle w:val="Unknown0"/>
                <w:b w:val="false"/>
                <w:b w:val="false"/>
                <w:sz w:val="26"/>
              </w:rPr>
            </w:pPr>
            <w:r>
              <w:rPr>
                <w:rStyle w:val="Unknown0"/>
                <w:b w:val="false"/>
                <w:sz w:val="26"/>
              </w:rPr>
              <w:t>Approximate Time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A"/>
              <w:keepNext w:val="true"/>
              <w:bidi w:val="0"/>
              <w:jc w:val="center"/>
              <w:rPr/>
            </w:pPr>
            <w:r>
              <w:rPr>
                <w:rStyle w:val="Unknown0"/>
                <w:b w:val="false"/>
                <w:sz w:val="26"/>
              </w:rPr>
              <w:t>Script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193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your theme</w:t>
            </w:r>
          </w:p>
        </w:tc>
      </w:tr>
      <w:tr>
        <w:trPr>
          <w:trHeight w:val="128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f guests are present, explain the meeting comprises three segments: Prepared Speeches using one of the TM manuals; Impromptu Speaking, which is what we call Table Topics; and Evaluations.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Theme trivia items #1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Now it’s time to introduce this evening’s roles.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General Evaluator: 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Time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Ah Counte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Grammarian &amp; Word of the Day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Table Topics Maste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Table Topics Evaluator: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Competent Leadership Coordinato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Listene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Joke Master: 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Theme trivia items #2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1950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prepared Speeches portion of the meeting</w:t>
            </w:r>
          </w:p>
        </w:tc>
      </w:tr>
      <w:tr>
        <w:trPr>
          <w:trHeight w:val="180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Our First speaker is [speaker 1] and his/her evaluator is [evaluator 1.]  [Evaluator 1], tell us about [speaker 1]’s objectives.</w:t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Speaker 1 introduction</w:t>
            </w:r>
          </w:p>
        </w:tc>
      </w:tr>
      <w:tr>
        <w:trPr>
          <w:trHeight w:val="128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the speech – ideally using remarks prepared by the speaker that implicitly address three audience questions and provide speaker credibility: Why this speech? Why this speaker? Why now?</w:t>
            </w:r>
          </w:p>
        </w:tc>
      </w:tr>
      <w:tr>
        <w:trPr>
          <w:trHeight w:val="96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Encourage members to provide informal comments to the speaker, using the ballot and evaluation comment slips.Theme trivia items #3</w:t>
            </w:r>
          </w:p>
        </w:tc>
      </w:tr>
      <w:tr>
        <w:trPr>
          <w:trHeight w:val="755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Theme trivia items #3</w:t>
            </w:r>
          </w:p>
        </w:tc>
      </w:tr>
      <w:tr>
        <w:trPr>
          <w:trHeight w:val="180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Our Next Speaker is [speaker 2].   His/her evaluator is [evaluator 2].  [evaluator 2], tell us about [speaker 2]’s objectives.</w:t>
            </w:r>
          </w:p>
          <w:p>
            <w:pPr>
              <w:pStyle w:val="Body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Speaker 2 Intro</w:t>
            </w:r>
          </w:p>
        </w:tc>
      </w:tr>
      <w:tr>
        <w:trPr>
          <w:trHeight w:val="128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the speech – ideally using remarks prepared by the speaker that implicitly address three audience questions and provide speaker credibility: Why this speech? Why this speaker? Why now?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Theme trivia items #4</w:t>
            </w:r>
          </w:p>
        </w:tc>
      </w:tr>
      <w:tr>
        <w:trPr>
          <w:trHeight w:val="180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Our Next Speaker is [speaker 3].  His/her Evaluator is [evaluator 3]  [evaluator 3], tell us about [speaker 3]’s objectives.</w:t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Speaker 3 Intro</w:t>
            </w:r>
          </w:p>
        </w:tc>
      </w:tr>
      <w:tr>
        <w:trPr>
          <w:trHeight w:val="128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the speech – ideally using remarks prepared by the speaker that implicitly address three audience questions and provide speaker credibility: Why this speech? Why this speaker? Why now?.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27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Call for Timer’s report &amp; Vote for Best Speaker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  <w:t>Theme trivia items #5</w:t>
            </w:r>
          </w:p>
        </w:tc>
      </w:tr>
      <w:tr>
        <w:trPr>
          <w:trHeight w:val="64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28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XXXX (using the TM educational designation – CC, ACB, etc) as Table Topics Master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3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form XXXX the next Table Topic is the last one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36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Call for Timer’s report &amp; Vote for Best Table Topics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  <w:t>Theme trivia items #6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38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Introduce XXXX as General Evaluator</w:t>
            </w:r>
          </w:p>
        </w:tc>
      </w:tr>
      <w:tr>
        <w:trPr>
          <w:trHeight w:val="84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5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Present awards for Best Speaker, Best Table Topics Respondent and Best Evaluator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spacing w:before="0" w:after="120"/>
              <w:jc w:val="left"/>
              <w:rPr>
                <w:sz w:val="26"/>
              </w:rPr>
            </w:pPr>
            <w:r>
              <w:rPr>
                <w:sz w:val="26"/>
              </w:rPr>
              <w:t>Final Theme Trivia</w:t>
            </w:r>
          </w:p>
        </w:tc>
      </w:tr>
      <w:tr>
        <w:trPr>
          <w:trHeight w:val="840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2057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bidi w:val="0"/>
              <w:jc w:val="left"/>
              <w:rPr>
                <w:sz w:val="26"/>
              </w:rPr>
            </w:pPr>
            <w:r>
              <w:rPr>
                <w:sz w:val="26"/>
              </w:rPr>
              <w:t>Return control of the meeting back to Presiding Officer</w:t>
            </w:r>
          </w:p>
        </w:tc>
      </w:tr>
    </w:tbl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0"/>
      <w:sz w:val="3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ommentText">
    <w:name w:val="Comment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</dc:creator>
  <dc:description/>
  <dc:language>en-US</dc:language>
  <cp:lastModifiedBy/>
  <cp:revision>0</cp:revision>
  <dc:subject/>
  <dc:title/>
</cp:coreProperties>
</file>