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bidi w:val="0"/>
        <w:jc w:val="left"/>
        <w:rPr>
          <w:sz w:val="36"/>
        </w:rPr>
      </w:pPr>
      <w:r>
        <w:rPr>
          <w:sz w:val="36"/>
        </w:rPr>
        <w:t>Table Topics Evaluation Worksheet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 xml:space="preserve">Intro:  If guests are present, explain the purpose of Table Topics is to practice impromptu speaking. 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2A"/>
        <w:bidi w:val="0"/>
        <w:jc w:val="left"/>
        <w:rPr>
          <w:sz w:val="24"/>
        </w:rPr>
      </w:pPr>
      <w:r>
        <w:rPr>
          <w:sz w:val="24"/>
        </w:rPr>
        <w:t>Evaluating the Table Topics Master</w:t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Did the TTM effectively introduce the session by explaining its purpose and rules (i.e. address the question in a mini-speech and ideally use the word of the day)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Did the questions complement the meeting theme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Were the questions easy to understand without excessive (time-consuming) background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Were the questions open ended to give the respondent flexibility in responding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Were the questions interesting, funny or difficult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Did the Table Topics Master select members who didn’t have a speaking role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Were guests invited to play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Were guests given the questions before the option to play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Was the Table Topics Master sensitive to time constraints and expand or contract Table Topics as necessary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Heading2A"/>
        <w:bidi w:val="0"/>
        <w:jc w:val="left"/>
        <w:rPr>
          <w:sz w:val="24"/>
        </w:rPr>
      </w:pPr>
      <w:r>
        <w:rPr>
          <w:sz w:val="24"/>
        </w:rPr>
        <w:t>Evaluating the Respondents</w:t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(Warning:  do not summary their response, evaluate it)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  <w:ins w:id="1" w:author="Jonathan Ortega" w:date="2013-10-16T08:41:00Z"/>
        </w:rPr>
      </w:pPr>
      <w:ins w:id="0" w:author="Jonathan Ortega" w:date="2013-10-16T08:41:00Z">
        <w:r>
          <w:rPr>
            <w:sz w:val="24"/>
          </w:rPr>
        </w:r>
      </w:ins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Did the respondent give a mini-speech with a beginning, middle and end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Did the did the respondent address the question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sz w:val="24"/>
        </w:rPr>
      </w:pPr>
      <w:r>
        <w:rPr>
          <w:sz w:val="24"/>
        </w:rPr>
        <w:t>What did you like best about each respondent’s approach?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A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sz w:val="24"/>
        </w:rPr>
        <w:t>Any suggestions for improvement?</w:t>
      </w:r>
    </w:p>
    <w:p>
      <w:pPr>
        <w:pStyle w:val="BodyA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A">
    <w:name w:val="Heading 1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2A">
    <w:name w:val="Heading 2 A"/>
    <w:next w:val="BodyA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aul</dc:creator>
  <dc:description/>
  <dc:language>en-US</dc:language>
  <cp:lastModifiedBy/>
  <cp:revision>0</cp:revision>
  <dc:subject/>
  <dc:title/>
</cp:coreProperties>
</file>