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imer’s Repor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Script for Role Introduction</w:t>
      </w:r>
      <w:r>
        <w:rPr>
          <w:rFonts w:cs="Arial Rounded MT Bold" w:ascii="Arial Rounded MT Bold" w:hAnsi="Arial Rounded MT Bold"/>
          <w:sz w:val="22"/>
          <w:szCs w:val="22"/>
        </w:rPr>
        <w:t>: My role as the timer tonight is to time our speakers, table topics respondents, and evaluators. When the speaker has reached the minimum time limit, I will turn on the green light. When the speaker has reached the midway point, I will turn on the yellow light, which is also the indicator to start wrapping up. The red light will come on when the speaker has reached his/her maximum time limit. Each speaker also has a +/- 30 second grace period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repared Speeches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0"/>
        <w:gridCol w:w="1320"/>
        <w:gridCol w:w="130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5-7 mins; 4-6 min for Ice Break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me</w:t>
              <w:tab/>
              <w:t>of Speak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Qualify?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peaker 1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peaker 2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peaker 3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peaker 4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22"/>
          <w:szCs w:val="22"/>
        </w:rPr>
        <w:br w:type="textWrapping" w:clear="all"/>
      </w:r>
      <w:r>
        <w:rPr>
          <w:rFonts w:cs="Arial Rounded MT Bold" w:ascii="Arial Rounded MT Bold" w:hAnsi="Arial Rounded MT Bold"/>
          <w:sz w:val="32"/>
          <w:szCs w:val="32"/>
        </w:rPr>
        <w:t>Table Topics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30"/>
        <w:gridCol w:w="1312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-2 minut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me</w:t>
              <w:tab/>
              <w:t>of Table Topics Respond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Qualify?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1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2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3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4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5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6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7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pondent  8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valuations</w:t>
      </w:r>
      <w:r>
        <w:rPr>
          <w:rFonts w:cs="Arial Rounded MT Bold" w:ascii="Arial Rounded MT Bold" w:hAnsi="Arial Rounded MT Bold"/>
          <w:sz w:val="22"/>
          <w:szCs w:val="22"/>
        </w:rPr>
        <w:br w:type="textWrapping" w:clear="all"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0"/>
        <w:gridCol w:w="1320"/>
        <w:gridCol w:w="130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-3 minu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me of Evalu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Qualify?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Evaluator 1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Evaluator 2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Evaluator 3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Evaluator 4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Send form to Club Secretary after the meet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8:00Z</dcterms:created>
  <dc:creator>Joan.Stancil</dc:creator>
  <dc:description/>
  <cp:keywords/>
  <dc:language>en-US</dc:language>
  <cp:lastModifiedBy>Joan.Stancil</cp:lastModifiedBy>
  <dcterms:modified xsi:type="dcterms:W3CDTF">2009-05-05T20:14:00Z</dcterms:modified>
  <cp:revision>4</cp:revision>
  <dc:subject/>
  <dc:title>Timer’s Report</dc:title>
</cp:coreProperties>
</file>